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Functional Area/ Responsible Organization - Principal Signature indicates there is no issue in functional area that precludes program from proceeding to the Milestone x DAB review.  If there is an issue in functional area, identify it in comment fiel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 Requirements are achievable and reasonable.  Acquisition Strategy is appropriate.  Affordability requirements are defined and appropriate.  Program is executable.  Schedule is reasonable.  DAB requirements have been met.</w:t>
        <w:br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OIPT Lead*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 OIPT Leader will consolidate input from OIPT members to reflect complete effort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Requirements are achievable and reasonable.  Acquisition Strategy is appropriate.  Affordability requirements are defined and appropriate.  Program is executable.  Schedule is reasonable.  DAB requirements have been met.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br/>
        <w:t xml:space="preserve">Service Acquisition Executive (SAF/AQ) </w:t>
      </w:r>
      <w:r>
        <w:rPr>
          <w:sz w:val="20"/>
          <w:u w:val="single"/>
        </w:rPr>
        <w:t xml:space="preserve"> </w:t>
        <w:tab/>
        <w:tab/>
        <w:tab/>
        <w:tab/>
        <w:tab/>
        <w:t xml:space="preserve">              </w:t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 Program is needed to meet warfighter requirements.  Requirements are defined and appropriate.</w:t>
        <w:br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DJS/J-8</w:t>
        <w:tab/>
        <w:t xml:space="preserve"> ___________________________________</w:t>
        <w:tab/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mment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4.  Program is Fully Budgete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OUSD(C)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Program is Fully Funded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CAPE     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Risk is properly characterized and risk mitigation plans are in place.  Program has appropriate systems engineering plans in place.  Program has developed and is executing reliability growth program as plan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SD(SE)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7.  Technologies are on track for this program.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ASD(R&amp;E)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Operational Test Plan i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>DOT&amp;E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9.  Development</w:t>
      </w:r>
      <w:r>
        <w:rPr>
          <w:sz w:val="18"/>
          <w:szCs w:val="18"/>
        </w:rPr>
        <w:t xml:space="preserve"> Test Plan is appropri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0"/>
        </w:rPr>
      </w:pPr>
      <w:r>
        <w:rPr>
          <w:sz w:val="18"/>
          <w:szCs w:val="18"/>
        </w:rPr>
        <w:t>DASD(DT&amp;E)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</w:t>
      </w:r>
    </w:p>
    <w:p>
      <w:pPr>
        <w:pStyle w:val="Normal"/>
        <w:ind w:firstLine="720"/>
        <w:rPr/>
      </w:pPr>
      <w:r>
        <w:rPr>
          <w:sz w:val="20"/>
        </w:rPr>
        <w:t xml:space="preserve">   </w:t>
      </w: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10.  Logistics and Sustainment planning is appropriate and properly planned.</w:t>
        <w:tab/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>L&amp;MR</w:t>
        <w:tab/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keepNext w:val="true"/>
        <w:keepLines/>
        <w:ind w:left="720"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keepNext w:val="true"/>
        <w:rPr/>
      </w:pPr>
      <w:r>
        <w:rPr>
          <w:sz w:val="20"/>
        </w:rPr>
        <w:t>11.  Contract structure is appropriate for program risk and to achieve program goals.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DP&amp;AP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12.  Statutory requirements are being considered and are on tra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OGC </w:t>
      </w:r>
      <w:r>
        <w:rPr>
          <w:sz w:val="20"/>
          <w:u w:val="single"/>
        </w:rPr>
        <w:t xml:space="preserve"> </w:t>
        <w:tab/>
        <w:tab/>
        <w:tab/>
        <w:tab/>
        <w:tab/>
        <w:t xml:space="preserve">              </w:t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13.  Program is in accordance with Department of Defense Pol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OUSD(P)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4.  Program is properly planning for training and personnel nee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>OUSD(P&amp;R)</w:t>
      </w:r>
      <w:r>
        <w:rPr>
          <w:sz w:val="18"/>
          <w:szCs w:val="18"/>
        </w:rPr>
        <w:t xml:space="preserve">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5.  Program is appropriately considering current threat requir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>OUSD(I)</w:t>
      </w:r>
      <w:r>
        <w:rPr>
          <w:sz w:val="18"/>
          <w:szCs w:val="18"/>
        </w:rPr>
        <w:t xml:space="preserve"> </w:t>
      </w:r>
      <w:r>
        <w:rPr>
          <w:sz w:val="20"/>
          <w:u w:val="single"/>
        </w:rPr>
        <w:t xml:space="preserve"> </w:t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6.  Program is properly planning for information assurance and net ready requir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>DoD CIO</w:t>
      </w:r>
      <w:r>
        <w:rPr>
          <w:sz w:val="18"/>
          <w:szCs w:val="18"/>
        </w:rPr>
        <w:t xml:space="preserve"> 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7.  Program has developed an exportability approach that is appropriate,funded and it is being executed according to that plan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IC </w:t>
      </w:r>
      <w:r>
        <w:rPr>
          <w:sz w:val="20"/>
          <w:u w:val="single"/>
        </w:rPr>
        <w:t xml:space="preserve"> </w:t>
        <w:tab/>
        <w:tab/>
        <w:tab/>
        <w:tab/>
        <w:tab/>
        <w:t xml:space="preserve">              </w:t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 Program’s acquisition strategy, APB, and resources are appropriate to support the DAB revi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ARA </w:t>
      </w:r>
      <w:r>
        <w:rPr>
          <w:sz w:val="20"/>
          <w:u w:val="single"/>
        </w:rPr>
        <w:t xml:space="preserve"> </w:t>
        <w:tab/>
        <w:tab/>
        <w:tab/>
        <w:tab/>
        <w:tab/>
        <w:t xml:space="preserve">              </w:t>
      </w:r>
      <w:r>
        <w:rPr>
          <w:sz w:val="20"/>
        </w:rPr>
        <w:t xml:space="preserve">   Date:</w:t>
        <w:tab/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br/>
        <w:tab/>
        <w:t>Comment: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432" w:top="163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t xml:space="preserve">DAB Readiness Functional Checklist </w:t>
    </w:r>
  </w:p>
  <w:p>
    <w:pPr>
      <w:pStyle w:val="Normal"/>
      <w:jc w:val="center"/>
      <w:rPr/>
    </w:pPr>
    <w:r>
      <w:rPr>
        <w:b/>
        <w:sz w:val="40"/>
      </w:rPr>
      <w:t>August 30, 2012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1:00Z</dcterms:created>
  <dc:creator>CRET</dc:creator>
  <dc:description/>
  <dc:language>en-US</dc:language>
  <cp:lastModifiedBy>Mike Wilhelm</cp:lastModifiedBy>
  <cp:lastPrinted>2012-08-15T12:29:00Z</cp:lastPrinted>
  <dcterms:modified xsi:type="dcterms:W3CDTF">2012-10-09T19:31:00Z</dcterms:modified>
  <cp:revision>2</cp:revision>
  <dc:subject/>
  <dc:title>Coordination Sheet</dc:title>
</cp:coreProperties>
</file>